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PI: Explanation for the qualified opinion of the auditor at the audited Financial Statement 2019</w:t>
      </w:r>
    </w:p>
    <w:p>
      <w:pPr>
        <w:pStyle w:val="Normal"/>
        <w:rPr/>
      </w:pPr>
      <w:r>
        <w:rPr/>
        <w:t>On 31 Mar 2020, Asia - Pacific Investment Joint Stock Company explained the qualified opinion of the auditor at the audited Financial Statement 2019 as follows:</w:t>
      </w:r>
    </w:p>
    <w:p>
      <w:pPr>
        <w:pStyle w:val="Normal"/>
        <w:rPr/>
      </w:pPr>
      <w:r>
        <w:rPr/>
        <w:t>In 2015, Asia - Pacific Investment Joint Stock Company (API) and Viet Phuong Investment Group signed the Agreement No. 01/ TTDT/ VPG – APEC on transferring shares of APEC Thai Nguyen Investment Joint Stock Company, valued VND 127,500,000,000. According to the term and conditions of the agreement, the Company would have to hand over all of shares held at APEC Thai Nguyen Investment Joint Stock Company for Viet Phuong Investment Group, implement the legal procedures so that Viet Phuong Investment Group could take over APEC Thai Nguyen Investment Joint Stock Company. Until now, the Company has not finished the procedures for Viet Phuong Investment Group to take over APEC Thai Nguyen Investment Joint Stock Company so Viet Phuong Investment Group has not paid up for the payment to transfer the shareholdings</w:t>
      </w:r>
    </w:p>
    <w:p>
      <w:pPr>
        <w:pStyle w:val="Normal"/>
        <w:rPr/>
      </w:pPr>
      <w:r>
        <w:rPr/>
        <w:t>With the agreements gained in 2019 between Viet Phuong Investment Group and other partner, that partner committed to paying this liability for API. In January of 2020, partner of Viet Phuong Investment Group started to pay a part of that liability. However, because the liability owner API was Viet Phuong Investment Group so the auditor has not issue the qualified opinion about this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DefaultParagraphFont">
    <w:name w:val="Default Paragraph Font"/>
    <w:qFormat/>
    <w:rPr/>
  </w:style>
  <w:style w:type="character" w:styleId="BodyTextChar">
    <w:name w:val="Body Text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58:00Z</dcterms:created>
  <dc:creator>Adminis</dc:creator>
  <dc:description/>
  <cp:keywords/>
  <dc:language>en-US</dc:language>
  <cp:lastModifiedBy>Microsoft account</cp:lastModifiedBy>
  <dcterms:modified xsi:type="dcterms:W3CDTF">2020-04-14T06:40:00Z</dcterms:modified>
  <cp:revision>25</cp:revision>
  <dc:subject/>
  <dc:title/>
</cp:coreProperties>
</file>